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odrav svima,</w:t>
      </w:r>
    </w:p>
    <w:p>
      <w:pPr>
        <w:pStyle w:val="Normal"/>
        <w:spacing w:before="280" w:after="280"/>
        <w:jc w:val="both"/>
        <w:rPr/>
      </w:pPr>
      <w:r>
        <w:rPr/>
        <w:t>prije svega, još jednom veliko hvala od svih fAKTIVki na suradnji, solidarnosti i podršci za Osmomartovski marš &lt;3! Složit ćete se da je bio uspješan, a ova suradnja koju smo uspostavile neminovno je produkt kolektivnog napora i dio samog Marša.</w:t>
      </w:r>
    </w:p>
    <w:p>
      <w:pPr>
        <w:pStyle w:val="Normal"/>
        <w:spacing w:before="280" w:after="280"/>
        <w:jc w:val="both"/>
        <w:rPr/>
      </w:pPr>
      <w:r>
        <w:rPr/>
        <w:t xml:space="preserve">Prije tri tjedna, u Osmomartovskom tjednu (2. ožujka) okupile_i smo se i održale sastanak/panel „Napad na reproduktivna prava/taktike otpora“ za koji smatramo da je bio kvalitetan, motivirajuć, a i efikasan. Kao što znate, namjera nam je bila razgovarati i dogovoriti zajedničke i odgovorne strategije na osnovi „dijagnoze“ stanja koje uzrokuje žestoki val neokonzervativizma kojem svjedočimo, prvenstveno na reproduktivna i seksualna prava žena. </w:t>
      </w:r>
    </w:p>
    <w:p>
      <w:pPr>
        <w:pStyle w:val="Normal"/>
        <w:spacing w:before="280" w:after="280"/>
        <w:jc w:val="both"/>
        <w:rPr/>
      </w:pPr>
      <w:r>
        <w:rPr/>
        <w:t>Nismo se do sada uključivale u razgovor o tribini na mailing-listi  (thread: reakcije na odluku USUD-a), jer smo bile zatrpane svime, no rado bismo se pridružile dogovorenom sastanku 29. ožujka.</w:t>
      </w:r>
    </w:p>
    <w:p>
      <w:pPr>
        <w:pStyle w:val="Normal"/>
        <w:spacing w:before="280" w:after="280"/>
        <w:jc w:val="both"/>
        <w:rPr/>
      </w:pPr>
      <w:r>
        <w:rPr/>
        <w:t xml:space="preserve">Smatramo da je ono što smo postigle okupivši se uoči 8. marta, a popraćeno uspješnim Noćnim maršom i jasno artikuliranim zajedničkim i dobro tajmiranim </w:t>
      </w:r>
      <w:hyperlink r:id="rId2">
        <w:r>
          <w:rPr>
            <w:rStyle w:val="InternetLink"/>
          </w:rPr>
          <w:t>zahtjevima</w:t>
        </w:r>
      </w:hyperlink>
      <w:r>
        <w:rPr/>
        <w:t>, velika stvar i da nas sve skupa konačno stavlja u proaktivnu poziciju u ovoj borbi. Ono što možemo smatrati barem malim pobjedama je velik broj ljudi okupljenih na Noćnom maršu koji su usvojili poruke „otpora“, potom ostavka Ilčića (bez obzira što sve iza nje stoji), a dobar je znak i pismo koje je European Women's Lobby uputio premijeru Plenkoviću.</w:t>
      </w:r>
    </w:p>
    <w:p>
      <w:pPr>
        <w:pStyle w:val="Normal"/>
        <w:spacing w:before="280" w:after="280"/>
        <w:jc w:val="both"/>
        <w:rPr/>
      </w:pPr>
      <w:r>
        <w:rPr/>
        <w:t>Nakon ostavke Ilčića, zahtjevi koji su izašli u javnost su ostavka Stiera te suspenzija spornih članova radne skupine za izradu Nacrta prijedloga Zakona o potvrđivanju Istanbulske konvencije – Prskala (Ordo Iuris Hrvatska) i Munjina (U ime obitelji). Naravno – i dalje glasno zahtijevamo hitnu ratifikaciju Istanbulske konvencije.</w:t>
      </w:r>
    </w:p>
    <w:p>
      <w:pPr>
        <w:pStyle w:val="Normal"/>
        <w:spacing w:before="280" w:after="280"/>
        <w:jc w:val="both"/>
        <w:rPr/>
      </w:pPr>
      <w:r>
        <w:rPr/>
        <w:t>Usporedno vidimo kako je klerikalna desnica opet krenula žestoko – od molitelja koji potpuno normalizirano mole pred bolnicama, peticije za zakonsku zaštitu tzv. „nerođenog života“, do velikih priprema i „donatorskih okupljanja“ Hoda za život, koji nam evidentno slijedi, pretpostavljamo u maju. Odluka, odnosno prebačena „loptica“ USUD-a licemjernoj Vladi, čini se da ih nije ni okrznula.</w:t>
      </w:r>
    </w:p>
    <w:p>
      <w:pPr>
        <w:pStyle w:val="Normal"/>
        <w:spacing w:before="280" w:after="280"/>
        <w:jc w:val="both"/>
        <w:rPr/>
      </w:pPr>
      <w:r>
        <w:rPr/>
        <w:t xml:space="preserve">Uglavnom, vjerujemo da nam je svima jasno da se samo udružene_i možemo suprotstaviti ovakvim kretanjima društvene klime te da je neophodno nastaviti raditi na već usvojenim, ali i nekim novim zahtjevima. Na panelu 2. ožujka zaključeno je da ćemo nastaviti sa sastancima i zajedničkim radom, postoje i sredstva te ponuđena suradnja Paritera… Smatramo da je što skoriji „strateški“ sastanak što hitniji, pa vas molimo i pitamo: može li netko od vas preuzet organizaciju sljedećeg sastanka? S obzirom na dogovoren sastanak za 29. 3., realno bi to bilo početkom travnja, to jest prvi tjedan u travnju – u svakom slučaju što prije! Molimo da to javite do kraja tjedna, pa da se krenemo pripremati i dogovarati za sastanak. </w:t>
      </w:r>
    </w:p>
    <w:p>
      <w:pPr>
        <w:pStyle w:val="Normal"/>
        <w:spacing w:before="280" w:after="280"/>
        <w:jc w:val="both"/>
        <w:rPr/>
      </w:pPr>
      <w:r>
        <w:rPr/>
        <w:t>Nadamo se skorom sastajanju i zajedničkom radu,</w:t>
      </w:r>
    </w:p>
    <w:p>
      <w:pPr>
        <w:pStyle w:val="Normal"/>
        <w:spacing w:before="280" w:after="280"/>
        <w:jc w:val="both"/>
        <w:rPr/>
      </w:pPr>
      <w:r>
        <w:rPr/>
        <w:t>Solidarno i borbeno</w:t>
      </w:r>
    </w:p>
    <w:p>
      <w:pPr>
        <w:pStyle w:val="Normal"/>
        <w:spacing w:before="280" w:after="280"/>
        <w:jc w:val="both"/>
        <w:rPr>
          <w:i/>
          <w:i/>
        </w:rPr>
      </w:pPr>
      <w:r>
        <w:rPr>
          <w:i/>
        </w:rPr>
        <w:t>fAKTIV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3oh58nk">
    <w:name w:val="_3oh- _58nk"/>
    <w:basedOn w:val="DefaultParagraphFont"/>
    <w:qFormat/>
    <w:rPr/>
  </w:style>
  <w:style w:type="character" w:styleId="3oh">
    <w:name w:val="_3oh-"/>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la.org/vijesti/8518-vise-od-30-feministickih-i-ljudskopravaskih-organizacija-trazi-od-vlade-ostav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5:00Z</dcterms:created>
  <dc:creator>korisnik</dc:creator>
  <dc:description/>
  <cp:keywords/>
  <dc:language>en-US</dc:language>
  <cp:lastModifiedBy>korisnik</cp:lastModifiedBy>
  <dcterms:modified xsi:type="dcterms:W3CDTF">2017-03-22T11:45:00Z</dcterms:modified>
  <cp:revision>3</cp:revision>
  <dc:subject/>
  <dc:title>Koncept:</dc:title>
</cp:coreProperties>
</file>