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96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117pt;height:11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13845031" r:id="rId2"/>
        </w:object>
      </w:r>
      <w:r>
        <w:rPr>
          <w:rFonts w:cs="Bookman Old Style" w:ascii="Bookman Old Style" w:hAnsi="Bookman Old Style"/>
          <w:b/>
          <w:sz w:val="28"/>
          <w:szCs w:val="28"/>
        </w:rPr>
        <w:t>H</w:t>
      </w:r>
      <w:r>
        <w:rPr>
          <w:rFonts w:cs="Lucida Console" w:ascii="Lucida Console" w:hAnsi="Lucida Console"/>
          <w:b/>
        </w:rPr>
        <w:t xml:space="preserve">RVATSKA </w:t>
      </w:r>
      <w:r>
        <w:rPr>
          <w:rFonts w:cs="Bookman Old Style" w:ascii="Bookman Old Style" w:hAnsi="Bookman Old Style"/>
          <w:b/>
          <w:sz w:val="28"/>
          <w:szCs w:val="28"/>
        </w:rPr>
        <w:t>U</w:t>
      </w:r>
      <w:r>
        <w:rPr>
          <w:rFonts w:cs="Lucida Console" w:ascii="Lucida Console" w:hAnsi="Lucida Console"/>
          <w:b/>
        </w:rPr>
        <w:t xml:space="preserve">DRUGA </w:t>
      </w:r>
      <w:r>
        <w:rPr>
          <w:rFonts w:cs="Bookman Old Style" w:ascii="Bookman Old Style" w:hAnsi="Bookman Old Style"/>
          <w:b/>
          <w:sz w:val="28"/>
          <w:szCs w:val="28"/>
        </w:rPr>
        <w:t>S</w:t>
      </w:r>
      <w:r>
        <w:rPr>
          <w:rFonts w:cs="Lucida Console" w:ascii="Lucida Console" w:hAnsi="Lucida Console"/>
          <w:b/>
        </w:rPr>
        <w:t xml:space="preserve">OCIJALNIH </w:t>
      </w:r>
      <w:r>
        <w:rPr>
          <w:rFonts w:cs="Bookman Old Style" w:ascii="Bookman Old Style" w:hAnsi="Bookman Old Style"/>
          <w:b/>
          <w:sz w:val="28"/>
          <w:szCs w:val="28"/>
        </w:rPr>
        <w:t>R</w:t>
      </w:r>
      <w:r>
        <w:rPr>
          <w:rFonts w:cs="Lucida Console" w:ascii="Lucida Console" w:hAnsi="Lucida Console"/>
          <w:b/>
        </w:rPr>
        <w:t>ADNIKA</w:t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</w:t>
      </w:r>
      <w:r>
        <w:rPr>
          <w:rFonts w:cs="Lucida Console" w:ascii="Lucida Console" w:hAnsi="Lucida Console"/>
          <w:b/>
        </w:rPr>
        <w:t>Zagreb,Draškovićeva 27;  tel/fax ++ 385 1 4550 757</w:t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Mob: 098 229 167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Lucida Console" w:ascii="Lucida Console" w:hAnsi="Lucida Console"/>
          <w:b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b/>
          </w:rPr>
          <w:t>husr@zg.t-com.hr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IB: 98594008849; žiro račun: 2360000-1101561472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de-DE" w:eastAsia="en-US"/>
        </w:rPr>
      </w:pPr>
      <w:r>
        <w:rPr>
          <w:rFonts w:cs="Lucida Console" w:ascii="Lucida Console" w:hAnsi="Lucida Console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843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0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Tahoma"/>
          <w:lang w:val="pt-BR" w:eastAsia="en-US"/>
        </w:rPr>
      </w:pPr>
      <w:r>
        <w:rPr>
          <w:rFonts w:eastAsia="Tahoma" w:cs="Tahoma" w:ascii="Tahoma" w:hAnsi="Tahoma"/>
          <w:sz w:val="20"/>
          <w:szCs w:val="20"/>
          <w:lang w:val="de-DE" w:eastAsia="en-US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6372" w:firstLine="708"/>
        <w:jc w:val="both"/>
        <w:rPr/>
      </w:pPr>
      <w:r>
        <w:rPr/>
        <w:t>Zagreb, 16.03.2017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štovane kolegice i kolege, poštovani suradnici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ivamo vas na regionalni Simpozij na temu: „</w:t>
      </w:r>
      <w:r>
        <w:rPr>
          <w:b/>
        </w:rPr>
        <w:t xml:space="preserve">SINERGIJA POTREBA I PRAKSE SOCIJALNOG RADA U LOKALNOJ ZAJEDNICI“ </w:t>
      </w:r>
      <w:r>
        <w:rPr/>
        <w:t xml:space="preserve">koji će se održati 27.04.2017 i 28.04.2017. u Dubrovniku (Grand Hotel Park, Šetalište kralja Zvonimira 3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tori Simpozija su: Hrvatska udruga socijalnih radnika, Udruga socijalnih radnika Dubrovnik i Centar za socijalnu skrb Dubrov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pozij je namijenjen stručnjacima u području socijalne skrbi zaposlenima u ustanovama socijalne skrbi, zdravstvu, tijelima državne uprave, regionalne i lokalne samouprave, pravosuđu, obrazovanju, organizacijama civilnog društva, vjerskim organizacijama.</w:t>
      </w:r>
    </w:p>
    <w:p>
      <w:pPr>
        <w:pStyle w:val="Normal"/>
        <w:jc w:val="both"/>
        <w:rPr/>
      </w:pPr>
      <w:r>
        <w:rPr/>
        <w:t xml:space="preserve">Cilj održavanja regionalnog Simpozija je razvoj i implementacija socijalnih usluga, stvaranje novih odnosa i suradnje, inovacija u socijalnoj skrbi koji uključuju nove strategije, koncepte, ideje, procese i  usluge, a s ciljem da se odgovori potrebama u lokalnoj zajednici. </w:t>
      </w:r>
    </w:p>
    <w:p>
      <w:pPr>
        <w:pStyle w:val="Normal"/>
        <w:jc w:val="both"/>
        <w:rPr/>
      </w:pPr>
      <w:r>
        <w:rPr/>
        <w:t xml:space="preserve">Upoznati ćemo se sa djelovanjem lokalnih dionika u socijalnoj skrbi sa  područja Dubrovnika, Splita, Korčule i Metkovića sa naglaskom na resursima, socijalnim intervencijama, specifičnostima i neodgovorenim potrebama u lokalnim zajednicama. Biti će to prilika za diskusiju da unatoč istim načelima, principima i zakonima, praksu socijalnog rada određuju još neke, sasvim  specifične okolnosti. Neusklađenost između zahtjeva vezanim uz posao i okoline dovodi do profesionalnog stresa, a s obzirom da je uspješno djelovanje ključno za kvalitetno funkcioniranje sustava tijekom drugog dana Simpozija baviti ćemo se i tom temom. S obzirom na promjene donošenjem novih zakona, transformacijom sustava,  Simpozij ćemo zaključiti pogledom u budućnost: inovacije u socijalnim mrežama kao odgovor na konkretne potrebe, nove ideje i suradnje koje doprinose unaprjeđenju sustava  te ulogom strukovnih udruga u kreiranju takve budućnosti.  </w:t>
      </w:r>
    </w:p>
    <w:p>
      <w:pPr>
        <w:pStyle w:val="Normal"/>
        <w:jc w:val="both"/>
        <w:rPr/>
      </w:pPr>
      <w:r>
        <w:rPr/>
        <w:t xml:space="preserve">O ovoj temi govoriti će predstavnici Ministarstva za demografiju, obitelj, mlade i socijalnu politiku,  predstavnici Studijskog centra socijalnog rada u Zagrebu, predstavnik Upravnog odjela za zdravstvo i socijalnu skrb Dubrovačko-neretvanske županije, predstavnici ustanova socijalne skrbi (Dubrovnik, Split, Korčula, Metković), predstavnici strukovnih udruga, a ujedno će to biti i prilika za razmjenu iskustava i iznošenje  primjera dobre prakse. </w:t>
      </w:r>
    </w:p>
    <w:p>
      <w:pPr>
        <w:pStyle w:val="Normal"/>
        <w:jc w:val="both"/>
        <w:rPr/>
      </w:pPr>
      <w:r>
        <w:rPr/>
        <w:t xml:space="preserve">Održavanje skupa prijavit će se Hrvatskoj komori socijalnih radnika, Hrvatskoj psihološkoj komori radi bodovanja stručnog usavršavanja. Svim prijavljenim sudionicima će se uručiti potvrde o sudjelovanj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A  - Prijava sudionika je obvezna. Krajnji  rok za prijavu je petak , </w:t>
      </w:r>
      <w:r>
        <w:rPr>
          <w:b/>
        </w:rPr>
        <w:t>14. travnja 2017. godi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spunjenu prijavnicu molimo dostavite na e-mail HUSR-a: </w:t>
      </w:r>
      <w:hyperlink r:id="rId5">
        <w:r>
          <w:rPr>
            <w:rStyle w:val="InternetLink"/>
          </w:rPr>
          <w:t>husr@zg.t-com.hr</w:t>
        </w:r>
      </w:hyperlink>
      <w:r>
        <w:rPr/>
        <w:t xml:space="preserve"> , najkasnije do 14.travnja 2017.</w:t>
      </w:r>
    </w:p>
    <w:p>
      <w:pPr>
        <w:pStyle w:val="Normal"/>
        <w:jc w:val="both"/>
        <w:rPr/>
      </w:pPr>
      <w:r>
        <w:rPr/>
        <w:t xml:space="preserve">KOTIZACIJA  - Kotizacija uključuje pravo sudjelovanja u svim aktivnostima regionalnog simpozija, domjenak dobrodošlice i osvježenje u pauzam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tizacija  iznosi </w:t>
      </w:r>
      <w:r>
        <w:rPr>
          <w:b/>
        </w:rPr>
        <w:t>375,00 kuna ( 300,00 kn i PDV)</w:t>
      </w:r>
      <w:r>
        <w:rPr/>
        <w:t xml:space="preserve">. Pozvani  izlagači ne plaćaju kotizaciju. </w:t>
      </w:r>
    </w:p>
    <w:p>
      <w:pPr>
        <w:pStyle w:val="Normal"/>
        <w:jc w:val="both"/>
        <w:rPr/>
      </w:pPr>
      <w:r>
        <w:rPr/>
        <w:t>Kotizacija se uplaćuje na žiro račun Hrvatske udruge socijalnih radnika,HR43236000011015614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ještaj – Grand hotel Park nudi povoljne cijene smještaja koje vrijede do 1. travnja, sudionici Simpozija sami rezerviraju smještaj. U prilogu dopisa je i prijavnica za smještaj u Grand hotel Park koja se prosljeđuje hot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sve daljnje informacije možete kontaktirati predsjednicu  Udruge socijalnih radnika Dubrovnik , Katarinu Svetac putem e-maila: </w:t>
      </w:r>
      <w:hyperlink r:id="rId6">
        <w:r>
          <w:rPr>
            <w:rStyle w:val="InternetLink"/>
          </w:rPr>
          <w:t>katarina.svetac1@gmail.com</w:t>
        </w:r>
      </w:hyperlink>
      <w:r>
        <w:rPr/>
        <w:t xml:space="preserve"> ili putem mobitela 098 9510952 ili  tajnicu HUSR-a Lanu Pigarev na mail:</w:t>
      </w:r>
    </w:p>
    <w:p>
      <w:pPr>
        <w:pStyle w:val="Normal"/>
        <w:jc w:val="both"/>
        <w:rPr/>
      </w:pPr>
      <w:r>
        <w:rPr/>
        <w:t xml:space="preserve"> </w:t>
      </w:r>
      <w:hyperlink r:id="rId7">
        <w:r>
          <w:rPr>
            <w:rStyle w:val="InternetLink"/>
          </w:rPr>
          <w:t>husr@zg.t-com.hr</w:t>
        </w:r>
      </w:hyperlink>
      <w:r>
        <w:rPr/>
        <w:t>, mobitel 098 2291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               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           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b/>
      <w:bCs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usr@zg.t-com.hr" TargetMode="External"/><Relationship Id="rId5" Type="http://schemas.openxmlformats.org/officeDocument/2006/relationships/hyperlink" Target="mailto:husr@zg.t-com.hr" TargetMode="External"/><Relationship Id="rId6" Type="http://schemas.openxmlformats.org/officeDocument/2006/relationships/hyperlink" Target="mailto:katarina.svetac1@gmail.com" TargetMode="External"/><Relationship Id="rId7" Type="http://schemas.openxmlformats.org/officeDocument/2006/relationships/hyperlink" Target="mailto:husr@zg.t-com.h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9:00Z</dcterms:created>
  <dc:creator>Mika</dc:creator>
  <dc:description/>
  <dc:language>en-US</dc:language>
  <cp:lastModifiedBy>korisnik</cp:lastModifiedBy>
  <cp:lastPrinted>2017-03-10T11:55:00Z</cp:lastPrinted>
  <dcterms:modified xsi:type="dcterms:W3CDTF">2017-03-22T08:29:00Z</dcterms:modified>
  <cp:revision>2</cp:revision>
  <dc:subject/>
  <dc:title>HRVATSKA UDRUGA SOCIJALNIH RADNIKA</dc:title>
</cp:coreProperties>
</file>