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446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  <w:t>Ženska mreža Hrvats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Kralja Držislava 2, Zagr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Zagreb, 2.3.2017. 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Style w:val="4nj"/>
          <w:rFonts w:ascii="Arial" w:hAnsi="Arial" w:cs="Arial"/>
          <w:b/>
          <w:b/>
          <w:lang w:val="hr-HR"/>
        </w:rPr>
      </w:pPr>
      <w:r>
        <w:rPr>
          <w:rStyle w:val="4nj"/>
          <w:rFonts w:cs="Arial" w:ascii="Arial" w:hAnsi="Arial"/>
          <w:b/>
          <w:lang w:val="hr-HR"/>
        </w:rPr>
        <w:t>Svim medij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4nj"/>
          <w:rFonts w:cs="Arial" w:ascii="Arial" w:hAnsi="Arial"/>
          <w:b/>
          <w:sz w:val="22"/>
          <w:szCs w:val="22"/>
          <w:u w:val="single"/>
          <w:lang w:val="hr-HR"/>
        </w:rPr>
        <w:t xml:space="preserve">Izjava u povodu odluke Ustavnog suda Republike Hrvatske o ustavnosti </w:t>
      </w:r>
      <w:r>
        <w:rPr>
          <w:rFonts w:cs="Arial" w:ascii="Arial" w:hAnsi="Arial"/>
          <w:b/>
          <w:sz w:val="22"/>
          <w:szCs w:val="22"/>
          <w:u w:val="single"/>
        </w:rPr>
        <w:t xml:space="preserve">Zakona o zdravstvenim mjerama za ostvarivanje prava na slobodno odlučivanje o rađanju djece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Ženska mreža Hrvatske pozdravlja Odluku Ustavnog suda Republike Hrvatske kojom se Zakon o zdravstvenim mjerama za ostvarivanje prava na slobodno odlučivanje o rađanju djece iz 1978. proglašava ustavnim, te isto tako izrečeno mišljenje Suda da ne postoji ustavna osnova za zabranu prava žene na pobačaj. Ocjena Ustavnog suda još je jedan uspjeh u obrani prava na izbor. Ljudsko je pravo žene da slobodno odlučuje o svom tijelu. U tom kontekstu ocjena Ustavnog suda je  očekivana i sukladna međunarodnim standardim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zdravljamo poziv Ustavnog suda za uključivanjem reproduktivnog i spolnog obrazovanja u kreiranje spolno odgovornog ponašanja te odgovornosti žene i muškarca u prevenciji neželjene trudnoće.  To je isto tako sukladno zaključnim  preporukama  UN Odbora  za praćenje provedbe Konvencije o uklanjanju svih oblika diskriminacije žena (CEDAW Odbor), na koju se  poziva i Ustavni sud Republike Hrvatske. Odbor naime preporuča reviziju školskog  plana i programa te povećanje broja sati i kvalitete obrazovanja u školama  o spolnom i reproduktivnom zdravlju primjereno dobi. Smatramo da je to jedini ispravni put prevencije neželjene trudnoće i razvijanja spolno odgovornog ponašanja, prije svega kod mladih.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zdravljamo i preporuku za podizanje razine informiranja o trudnoći, porodu i planiranju obitelji.  No, to može biti isključivo u preventivne svrhe, a nikako nakon što žena zatraži medicinski zahvat prekida trudnoće. Ljudsko pravo žene na privatnost, integritet i slobodno odlučivanje o vlastitom tijelu, odnosno pravo na izbor ni na koji način ne smije biti dovedeno u pitan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vjesne činjenice da se radi o političkoj odluci Ustavnog suda kao jednog od tijela političke vlasti, ne vidimo razlog za poziv zakonodavcu istaknut u objavljenoj Odluci da u kratkom razdoblju od dvije godine donese  novi, „osuvremenjeni“ zakon. Naime, bez obzira na procijenjenu zastarjelost radi se o vrlo suvremenom i progresivnom Zakonu, kojeg treba samo terminološki osuvremeniti i uskladiti s dostignućima suvremene medicine u području zaštite spolnog i reproduktivnog zdravlja žena.  Pozivamo Vladu  i Sabor da prepoznaju priliku i kroz zakonodavni okvir unaprijede kvalitetu zaštite reproduktivnog i seksualnog zdravlja žena te dostupnost i sigurnost pobačaja i kontracepcije.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Također pozivamo Vladu RH na dosljedno provođenje važećeg zakona do donošenja novog, te da oživotvori preporuke CEDAW odbora, posebno naglašavajući pravo na besplatan, siguran i dostupan pobačaj i  kontracepcij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4nj"/>
          <w:rFonts w:cs="Arial" w:ascii="Arial" w:hAnsi="Arial"/>
          <w:sz w:val="22"/>
          <w:szCs w:val="22"/>
          <w:lang w:val="hr-HR"/>
        </w:rPr>
        <w:t>Koordinacija Ženske mreže Hrvats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4nj">
    <w:name w:val="_4n-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45:00Z</dcterms:created>
  <dc:creator>biba</dc:creator>
  <dc:description/>
  <cp:keywords/>
  <dc:language>en-US</dc:language>
  <cp:lastModifiedBy>Nela</cp:lastModifiedBy>
  <dcterms:modified xsi:type="dcterms:W3CDTF">2017-03-02T21:09:00Z</dcterms:modified>
  <cp:revision>3</cp:revision>
  <dc:subject/>
  <dc:title>ŽHM</dc:title>
</cp:coreProperties>
</file>